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город Торжок и членов их семей, перечень должностей которых утвержден Положением о регулировании отдельных вопросов муниципальной службы в муниципальном образовании город Торж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701"/>
        <w:gridCol w:w="2835"/>
        <w:gridCol w:w="1701"/>
        <w:gridCol w:w="1984"/>
        <w:gridCol w:w="2126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муниципального служащег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, модель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убайло</w:t>
              <w:br/>
              <w:t>Анатолий Анато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765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араж (безвозмездное</w:t>
              <w:br/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HOND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62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2/4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дерация</w:t>
              <w:br/>
              <w:br/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шков</w:t>
              <w:br/>
              <w:t>Эдуард</w:t>
              <w:b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 города, председатель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1187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RD EXPLORER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474066,8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5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галадзе</w:t>
              <w:br/>
              <w:t>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финансам и экономике, начальник Управления финансов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030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846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 (1/2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ndeo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едоткин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753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жов</w:t>
              <w:br/>
              <w:t>Сем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вопросам жизнеобеспеч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80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utlander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зов</w:t>
              <w:br/>
              <w:t xml:space="preserve">Викто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139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TOYO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одка ПВХ «Норвик»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714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скар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тделом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7418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-21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ва-350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зл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юридическ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932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,1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896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MITSUBIS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LANCE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ясн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тделом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836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969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пля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отделом бухгалтерского учета и отчетности, главный бухгалтер администрации город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5394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отделом по культуре и туриз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195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w:t>FOLKSVAGEN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471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4 доля 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рыш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лег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информационно-техническ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453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56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бовский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 по дел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52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емеш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архивным отде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9733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54/100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92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Нива-2121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акутина </w:t>
              <w:br/>
              <w:t>Вален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отделом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59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Тойота-спринтер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я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ведующий отделом архитектуры и градо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713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ВАЗ-111730 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51562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лова </w:t>
              <w:br/>
              <w:t xml:space="preserve">Яна </w:t>
              <w:b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дущий специалист, бухгалтер отдела бухгалтерского учета и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16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уба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Юл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966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ля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ль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атегории, секретарь административной комиссии муниципального образования город Тор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20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-210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-21103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лоус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едущий специалист, специалист по вопросам мобилизационной подготовки и бронированию граждан пребывающих в запасе – начальник режимно-секретного подраз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359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общая долевая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3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 xml:space="preserve">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Рено-Лог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общая долевая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общая долевая 25/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г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, секретарь комиссии по делам несовершенно-</w:t>
              <w:br/>
              <w:t xml:space="preserve">летних и </w:t>
              <w:br/>
              <w:t xml:space="preserve">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5525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13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rd Fusion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отдела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99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лочное здание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лочное зд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ч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170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но-Лог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пич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отдела по дол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950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лаг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омитета по физкультуре, спорту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50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вартира</w:t>
              <w:br/>
              <w:t xml:space="preserve"> (в безвозмездном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310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 21101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физкультуре, спорту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348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м 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дре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финансов, руководитель подразделения доходов, налоговой и долгов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390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ис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подразделения  доходов, налоговой и долгов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43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400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общая долевая собственность) доля в праве не определе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определе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Автомобиль </w:t>
            </w:r>
            <w:r>
              <w:rPr>
                <w:sz w:val="26"/>
              </w:rPr>
              <w:t>ВАЗ 21140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слобойщикова Еле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727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678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ВАЗ 210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  <w:r>
              <w:rPr>
                <w:sz w:val="26"/>
                <w:lang w:val="en-US"/>
              </w:rPr>
              <w:t>CHEVROLE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REZZO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х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руководителя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69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96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ухта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3355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253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ГАЗ-2752 Соболь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Шуми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453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6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томобиль ВАЗ 2101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цеп тракторный 2 ПТС-4 (2 шт.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кторы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2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0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2.1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 82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вьева Александр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163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рас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, юрист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91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HYUNDAI SOLARIS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44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2/5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 (2/5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2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2" w:leader="none"/>
              </w:tabs>
              <w:rPr/>
            </w:pPr>
            <w:r>
              <w:rPr>
                <w:sz w:val="26"/>
              </w:rPr>
              <w:tab/>
              <w:t>12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ро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324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ната в квартире (9/17 долей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5038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ната в квартире (8/17 долей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IA AM (Soul)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л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90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52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мобиль Форд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р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3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Nissan Qashq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 Nissan X-Trail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70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2/3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х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ль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бухгалтерского учета и консолидированной муниципальной отчетности, главный бухгалте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395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ди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руководителя подразделения бухгалтерского учета и консолидированной муниципальной отчетности, заместитель главного бухгалтер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78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4817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вьева Анастас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874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960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2 доля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ВАЗ 210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 Volkswagen Passat B3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ев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та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управлению имуществом города То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79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рожц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подразделения бухгалтерского учета и отчетности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478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под ИЖС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адов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56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4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Мин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Татьяна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 подразделения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9968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Дочь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ын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роко</w:t>
              <w:br/>
              <w:t>Марин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Управления образования администрации города Торжк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8 055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1/3 доли в праве собственност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 28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 (1/3 доли в праве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Рено Сандеро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донина</w:t>
              <w:br/>
              <w:t>Ольга</w:t>
              <w:b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образования администрации города Торжка 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4 809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3 25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обиль  Фольксваген Гольф плюс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2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1:00Z</dcterms:created>
  <dc:creator>User</dc:creator>
  <dc:description/>
  <cp:keywords/>
  <dc:language>en-US</dc:language>
  <cp:lastModifiedBy>Talipova</cp:lastModifiedBy>
  <cp:lastPrinted>2014-05-22T11:17:00Z</cp:lastPrinted>
  <dcterms:modified xsi:type="dcterms:W3CDTF">2017-03-09T10:19:00Z</dcterms:modified>
  <cp:revision>21</cp:revision>
  <dc:subject/>
  <dc:title>Сведения</dc:title>
</cp:coreProperties>
</file>